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>
          <w:trHeight w:val="986" w:hRule="atLeast"/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VIDIMAZIONE REGISTRO AGENZIA D’AFFAR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ilare una dichiarazione per ogni regist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5" w:type="dxa"/>
            <w:tcBorders/>
          </w:tcPr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sz w:val="22"/>
              </w:rPr>
              <w:t>Al Comune CAPURSO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LARGO S. FRANCESCO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/>
      </w:pPr>
      <w:r>
        <w:rPr/>
        <w:t>Il sottoscritto Cognome ________________________________ Nome 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keepNext w:val="false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outlineLvl w:val="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nato a  __________________________________________ (Prov. _______ ) il ___________________ di avere cittadinanza</w:t>
      </w:r>
      <w:r>
        <w:rPr>
          <w:b/>
        </w:rPr>
        <w:t xml:space="preserve"> </w:t>
      </w:r>
      <w:r>
        <w:rPr/>
        <w:t>________________________ di essere residente a ________________________________in Via ___________________________________ n__________ CAP __________ (Prov. ______ 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el. ________________ cell. _________________________ Fax 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 qualità di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Titolare della impresa individuale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Legale rappresentante della Società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nel Comune di ______________________________________________ (Prov. ___ ) CAP ___________ </w:t>
      </w:r>
    </w:p>
    <w:p>
      <w:pPr>
        <w:pStyle w:val="Normal"/>
        <w:spacing w:lineRule="auto" w:line="360"/>
        <w:rPr/>
      </w:pPr>
      <w:r>
        <w:rPr/>
        <w:t>Via/P.zza ___________________________________________________________ n. ___________________________</w:t>
      </w:r>
    </w:p>
    <w:p>
      <w:pPr>
        <w:pStyle w:val="Normal"/>
        <w:spacing w:lineRule="auto" w:line="360"/>
        <w:rPr/>
      </w:pPr>
      <w:r>
        <w:rPr/>
        <w:t xml:space="preserve">ubicazione del locale </w:t>
      </w:r>
      <w:r>
        <w:rPr>
          <w:i/>
        </w:rPr>
        <w:t>(DA COMPILARE NEL CASO DI COMMERCIO AL DETTAGLIO IN SEDE FISSA)</w:t>
      </w:r>
    </w:p>
    <w:p>
      <w:pPr>
        <w:pStyle w:val="Normal"/>
        <w:spacing w:lineRule="auto" w:line="360"/>
        <w:rPr/>
      </w:pPr>
      <w:r>
        <w:rPr/>
        <w:t>Via/P.za __________________________________________________________________ n° 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agazzino/deposito posto nel Comune di ________________ via/P.za ___________________________ n° 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 LA VIDIMAZIONE DEL REGISTRO DELLE OPERAZION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GENZIA  D’AFFAR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i/>
          <w:sz w:val="20"/>
        </w:rPr>
        <w:t>ai sensi dell’art.120 del TULPS  R.D. 18/06/1931 n°77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ALLE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…….marche da bollo € .16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o delle operazioni di cui si chiede la vidimazione </w:t>
      </w:r>
      <w:r>
        <w:rPr>
          <w:i/>
        </w:rPr>
        <w:t>(portare in visione anche il registro precedente)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Si ricorda di presentare anche il registro precedente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Il registro delle operazioni giornaliere verrà vidimato dall’ufficio competente apponendo sullo stesso una marca da bollo di € 16,00 ogni 100* fogli e sarà riconsegnato a vidimazione avvenu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spacing w:lineRule="auto" w:line="240"/>
        <w:rPr/>
      </w:pPr>
      <w:r>
        <w:rPr>
          <w:rFonts w:cs="Times New Roman" w:ascii="Times New Roman" w:hAnsi="Times New Roman"/>
        </w:rPr>
        <w:t>..........................…….., data ..............................                                                                      Il Dichiarante</w:t>
      </w:r>
    </w:p>
    <w:p>
      <w:pPr>
        <w:pStyle w:val="TextBodyInden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4248" w:hanging="0"/>
        <w:jc w:val="center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sz w:val="18"/>
        </w:rPr>
        <w:t>(</w:t>
      </w:r>
      <w:r>
        <w:rPr>
          <w:i/>
          <w:sz w:val="16"/>
        </w:rPr>
        <w:t>allegare fotocopia del documento di riconoscimento in corso di validità</w:t>
      </w:r>
      <w:r>
        <w:rPr>
          <w:i/>
          <w:sz w:val="18"/>
        </w:rPr>
        <w:t>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ogni 100 fogli va apposta in fondo al registro un marca da bollo da €.16,00</w:t>
      </w:r>
    </w:p>
    <w:p>
      <w:pPr>
        <w:pStyle w:val="Normal"/>
        <w:jc w:val="both"/>
        <w:rPr>
          <w:i/>
          <w:i/>
        </w:rPr>
      </w:pPr>
      <w:r>
        <w:rPr>
          <w:i/>
        </w:rPr>
        <w:t>esempio :   49 fogli= 1 marca;</w:t>
      </w:r>
    </w:p>
    <w:p>
      <w:pPr>
        <w:pStyle w:val="Normal"/>
        <w:jc w:val="both"/>
        <w:rPr/>
      </w:pPr>
      <w:r>
        <w:rPr>
          <w:i/>
        </w:rPr>
        <w:tab/>
        <w:t xml:space="preserve">   149 fogli=2 marche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b. il foglio si intende  composto di 4 facciate, la pagina da una facciata                                        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410" w:leader="none"/>
      </w:tabs>
      <w:ind w:left="641" w:firstLine="141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8:00Z</dcterms:created>
  <dc:creator>Comune di Concordia Sagittaria</dc:creator>
  <dc:description/>
  <cp:keywords/>
  <dc:language>en-US</dc:language>
  <cp:lastModifiedBy>Settanni_v</cp:lastModifiedBy>
  <cp:lastPrinted>2004-11-09T15:10:00Z</cp:lastPrinted>
  <dcterms:modified xsi:type="dcterms:W3CDTF">2015-03-17T09:18:00Z</dcterms:modified>
  <cp:revision>2</cp:revision>
  <dc:subject/>
  <dc:title>VIDIMAZIONE REGISTRO COSE USATE E/O ANTICHE</dc:title>
</cp:coreProperties>
</file>